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42"/>
      </w:tblGrid>
      <w:tr>
        <w:trPr/>
        <w:tc>
          <w:tcPr>
            <w:tcW w:w="147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Įmonė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bCs/>
                <w:lang w:val="lt-LT"/>
              </w:rPr>
              <w:br/>
              <w:t>duomenys saugomi ir kaupiami Juridinių asmenų regist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VISUOTINIAME AKCININKŲ SUSIRINK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DALYVAVUSIŲ AKCININKŲ REGISTRAVIMO SĄRAŠ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[sudarymo data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Viln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Data</w:t>
            </w:r>
            <w:r>
              <w:rPr>
                <w:rFonts w:ascii="Times New Roman" w:hAnsi="Times New Roman"/>
                <w:lang w:val="lt-LT"/>
              </w:rPr>
              <w:t xml:space="preserve"> vykusiame</w:t>
            </w:r>
            <w:r>
              <w:rPr>
                <w:rFonts w:ascii="Times New Roman" w:hAnsi="Times New Roman"/>
                <w:b/>
                <w:bCs/>
                <w:lang w:val="lt-LT"/>
              </w:rPr>
              <w:t xml:space="preserve"> 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  <w:r>
              <w:rPr>
                <w:rFonts w:ascii="Times New Roman" w:hAnsi="Times New Roman"/>
                <w:lang w:val="lt-LT"/>
              </w:rPr>
              <w:t xml:space="preserve">, pagal Lietuvos Respublikos įstatymus įsteigtos ir veikiančios bendrovės, juridinio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buveinė registruota adresu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lang w:val="lt-LT"/>
              </w:rPr>
              <w:t xml:space="preserve"> (toliau – „</w:t>
            </w:r>
            <w:r>
              <w:rPr>
                <w:rFonts w:ascii="Times New Roman" w:hAnsi="Times New Roman"/>
                <w:b/>
                <w:bCs/>
                <w:lang w:val="lt-LT"/>
              </w:rPr>
              <w:t>Bendrovė</w:t>
            </w:r>
            <w:r>
              <w:rPr>
                <w:rFonts w:ascii="Times New Roman" w:hAnsi="Times New Roman"/>
                <w:lang w:val="lt-LT"/>
              </w:rPr>
              <w:t>“), visuotiniame akcininkų susirinkime dalyvauja akcininka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tbl>
            <w:tblPr>
              <w:tblStyle w:val="TableGrid"/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"/>
              <w:gridCol w:w="2769"/>
              <w:gridCol w:w="1558"/>
              <w:gridCol w:w="4389"/>
              <w:gridCol w:w="1275"/>
              <w:gridCol w:w="1274"/>
              <w:gridCol w:w="1431"/>
              <w:gridCol w:w="1403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Nr.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Akcininko pavadinimas/vardas pavardė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Akcininko asmens kodas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Akcininko adresas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Turimų akcijų skaičius, vnt.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Akcijų nominali vertė, Eur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Akcijų dalis įstatiniame kapitale, %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lt-L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0"/>
                      <w:sz w:val="22"/>
                      <w:szCs w:val="22"/>
                      <w:lang w:val="lt-LT" w:eastAsia="en-US" w:bidi="ar-SA"/>
                    </w:rPr>
                    <w:t>Balsų kiekis akcininkų susirinkime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  <w:t>1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  <w:t>2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  <w:t>3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lt-LT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lt-L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VAS PIRMININKAS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VAS SEKRETORIUS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9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qFormat/>
    <w:rsid w:val="00e07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92b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0792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7c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8CFFBDA955314089B085B4C2E8FA42" ma:contentTypeVersion="13" ma:contentTypeDescription="Create a new document." ma:contentTypeScope="" ma:versionID="5f2e2168da51c825063a5e508c8e0736">
  <xsd:schema xmlns:xsd="http://www.w3.org/2001/XMLSchema" xmlns:xs="http://www.w3.org/2001/XMLSchema" xmlns:p="http://schemas.microsoft.com/office/2006/metadata/properties" xmlns:ns2="a1214fb7-716e-4c43-b4ff-5735893a161d" xmlns:ns3="b614c723-17c5-4c60-a542-987ec59d628d" targetNamespace="http://schemas.microsoft.com/office/2006/metadata/properties" ma:root="true" ma:fieldsID="d94efd809f0169cffcc32f3056baed92" ns2:_="" ns3:_="">
    <xsd:import namespace="a1214fb7-716e-4c43-b4ff-5735893a161d"/>
    <xsd:import namespace="b614c723-17c5-4c60-a542-987ec59d628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214fb7-716e-4c43-b4ff-5735893a161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14c723-17c5-4c60-a542-987ec59d62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7BAC58-BABF-4439-A64B-196EDFE2F5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05F28A-1AFC-4984-B573-93C6B3F0BE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214fb7-716e-4c43-b4ff-5735893a161d"/>
    <ds:schemaRef ds:uri="b614c723-17c5-4c60-a542-987ec59d62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A27EAE-49DE-4812-A591-32BA34A92B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39</Words>
  <Characters>308</Characters>
  <CharactersWithSpaces>8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8:00Z</dcterms:created>
  <dc:creator>Catedra</dc:creator>
  <dc:description/>
  <dc:language>en-US</dc:language>
  <cp:lastModifiedBy>Julija Žiūkaitė</cp:lastModifiedBy>
  <dcterms:modified xsi:type="dcterms:W3CDTF">2021-12-30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CFFBDA955314089B085B4C2E8FA42</vt:lpwstr>
  </property>
</Properties>
</file>